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"/>
          <w:b/>
          <w:b/>
          <w:color w:val="FF0000"/>
          <w:spacing w:val="-60"/>
          <w:sz w:val="92"/>
          <w:szCs w:val="92"/>
        </w:rPr>
      </w:pPr>
      <w:r>
        <w:rPr>
          <w:rFonts w:ascii="方正姚体" w:hAnsi="方正姚体" w:cs="宋体" w:eastAsia="方正姚体"/>
          <w:b/>
          <w:color w:val="FF0000"/>
          <w:spacing w:val="-60"/>
          <w:sz w:val="92"/>
          <w:szCs w:val="92"/>
        </w:rPr>
        <w:t>青岛农业大学教务处文件</w:t>
      </w:r>
    </w:p>
    <w:p>
      <w:pPr>
        <w:pStyle w:val="Normal"/>
        <w:spacing w:lineRule="exact" w:line="100"/>
        <w:jc w:val="center"/>
        <w:rPr>
          <w:rFonts w:ascii="方正姚体" w:hAnsi="方正姚体" w:eastAsia="隶书" w:cs="宋体"/>
          <w:b/>
          <w:b/>
          <w:color w:val="FF0000"/>
          <w:spacing w:val="-60"/>
          <w:sz w:val="10"/>
          <w:szCs w:val="92"/>
        </w:rPr>
      </w:pPr>
      <w:r>
        <w:rPr>
          <w:rFonts w:eastAsia="隶书" w:cs="宋体" w:ascii="方正姚体" w:hAnsi="方正姚体"/>
          <w:b/>
          <w:color w:val="FF0000"/>
          <w:spacing w:val="-60"/>
          <w:sz w:val="10"/>
          <w:szCs w:val="92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color w:val="FF0000"/>
          <w:sz w:val="32"/>
          <w:szCs w:val="32"/>
        </w:rPr>
      </w:pPr>
      <w:r>
        <w:rPr>
          <w:rFonts w:eastAsia="隶书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-18030;Times New Roman"/>
          <w:b/>
          <w:b/>
          <w:bCs/>
          <w:spacing w:val="-100"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青农大教发［</w:t>
      </w: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］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新宋体-18030;Times New Roman"/>
          <w:b/>
          <w:b/>
          <w:bCs/>
          <w:color w:val="FF0000"/>
          <w:spacing w:val="-100"/>
          <w:sz w:val="32"/>
          <w:szCs w:val="32"/>
          <w:lang w:val="en-US" w:eastAsia="en-US"/>
        </w:rPr>
      </w:pPr>
      <w:r>
        <w:rPr>
          <w:rFonts w:eastAsia="仿宋_GB2312;仿宋" w:cs="新宋体-18030;Times New Roman" w:ascii="仿宋_GB2312;仿宋" w:hAnsi="仿宋_GB2312;仿宋"/>
          <w:b/>
          <w:bCs/>
          <w:color w:val="FF0000"/>
          <w:spacing w:val="-1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14605" r="0" b="1460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9.95pt,10.6pt" ID="直线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对名校工程第一、二批延期和第三批教学研究项目结题验收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检查名校工程第一、二批延期和第三批教学研究课题的实施情况，及时总结和凝练课题的研究成果，切实发挥成果的示范和指导作用，不断提高我校教育教学改革质量和成效，经研究决定对名校工程第一、二批延期和第三批教学研究项目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进行结题验收。现将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结题验收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必须完成课题申报书中所列指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必须发表与本课题相关的教研论文至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未按时提交结题报告者，学校将撤销该课题，负责人两年内不得再申报新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结项验收工作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课题组自查并整理结题验收材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课题组对照立项申报书的研究目标和研究任务，认真开展自查，并整理以下材料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填写《青岛农业大学教学研究课题结题验收报告书》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以下简称“结题验收报告书”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撰写《青岛农业大学教学研究课题研究报告》（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，以下简称“课题研究报告”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院验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学院组织专家进行验收（形式由学院自行决定），并给出验收意见，验收意见应包括以下几个方面内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是否完成课题申报书中的研究目标和任务，是否达到学校的验收标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对研究成果水平给出定性评议意见，尤其突出对改革创新、实践效果和实际推广应用价值等方面的综合评价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课题研究的进一步完善和深化提出意见和建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将验收通过的课题的有关材料统一提交至教务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学校复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对通过学院验收的课题进行复审，复审通过的课题由学校统一发文公布验收结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时间安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学院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完成课题验收工作，并将通过验收的课题的结题验收报告书和课题研究报告（一式一份，装订成册）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学研究与教师发展中心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电子版发送至</w:t>
        </w:r>
        <w:ins w:id="0" w:author="牵手荷西" w:date="2018-09-25T14:31:00Z">
          <w:r>
            <w:rPr>
              <w:rStyle w:val="InternetLink"/>
              <w:rFonts w:eastAsia="仿宋_GB2312;仿宋" w:ascii="仿宋_GB2312;仿宋" w:hAnsi="仿宋_GB2312;仿宋"/>
              <w:sz w:val="32"/>
              <w:szCs w:val="32"/>
              <w:lang w:val="en-US" w:eastAsia="zh-CN"/>
            </w:rPr>
            <w:t>zhaoyt027</w:t>
          </w:r>
        </w:ins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学院认真做好相关课题的结题验收工作，并切实做好成果的应用和推广工作。对于研究进展缓慢或研究不力的课题，各单位要做好课题研究的督促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名校工程第一、二批延期教学研究项目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名校工程第三批教学研究项目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青岛农业大学教学研究课题结题验收报告书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青岛农业大学教学研究课题研究报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赵玉婷　　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080263/88030403</w:t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青岛农业大学教务处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Times;Times New Roman" w:hAnsi="Times;Times New Roman" w:cs="Times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qaujiaoya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13:00Z</dcterms:created>
  <dc:creator>微软用户</dc:creator>
  <dc:description/>
  <dc:language>en-US</dc:language>
  <cp:lastModifiedBy>牵手荷西</cp:lastModifiedBy>
  <cp:lastPrinted>2017-04-26T15:14:00Z</cp:lastPrinted>
  <dcterms:modified xsi:type="dcterms:W3CDTF">2018-09-26T00:31:19Z</dcterms:modified>
  <cp:revision>2</cp:revision>
  <dc:subject/>
  <dc:title>教 务 处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